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TANDART CERRAHİ ÖNLÜK TİP 2 ŞARTNAM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rün kumaşı non-woven SSMMS kumaş olmalıdır ve 35gr.+- 5gr/m2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 boyları minimum 125 cm uzunlukta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r bir paket içerisinde 1 adet standart cerrahi önlük, 1 adet 40*40cm ebatlarında emici özelliği yüksek medikal havlu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manşetlerinin boyu en az 8-10 cm tamamen pamuklu dokumadan üretilmiş ve bilekleri rahatsız etmeden kavrayabilecek sıklıkta ve ter emici özellikte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 kumaşı, cildin nefes almasını sağlamalı ancak alkol, kan ve benzeri vücut sıvılarını absorbe etmeden ortamdan uzaklaştıracak ve alta geçişine izin vermeyecek nitelikte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k ebatları S,M, L,XLVE XXL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te iki dış ve iki iç olmak üzere dört bağcık bulun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ğün  rengi , operasyon esnasında hekimin gözünü yormaması için medikal mavi veya yeşil renkte olmalıdır ve antialerjik – antibakteriyel özelliklere sahip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ynı zamanda önlük kumaşı hava geçirgen özelliğe sahip olmalı ve terlemeye izin vermemeli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Önlükler gerektiğinde steril olmayan bir kişinin rahatça giyebilmesine olanak verecek şekilde katlanmı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Paketlemede kullanılan torba , bir yüzü medikal pe ve diğer yüzü medikal kağıt olan özel bir malzemeden üretilmiş olmalıdır ve paketleme torbasının üzerinde etilen oksit sterilizasyon işaretlemes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Ürünler etilen oksit ile steril edil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Ürünlerin raf ömrü en az 3 yıl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E AİT CE Belgesi olmalı ve CE Belgesi  TÜRKAK onay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Üretici firmanın iso13485 belges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 UBB sistemine kayıtlı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rün etiketi üzerinde üretim, sterilizasyon ve son kullanma tarihleri bulunmalıdı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8:00Z</dcterms:created>
  <dc:creator>TorrenTurkey.Com</dc:creator>
  <dc:description/>
  <cp:keywords/>
  <dc:language>en-US</dc:language>
  <cp:lastModifiedBy>EXPER</cp:lastModifiedBy>
  <dcterms:modified xsi:type="dcterms:W3CDTF">2017-11-07T08:05:00Z</dcterms:modified>
  <cp:revision>16</cp:revision>
  <dc:subject/>
  <dc:title>           FAKO DRAPE  100* 130 TEK POŞLU</dc:title>
</cp:coreProperties>
</file>