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AM KORUMALI CERRAHİ ÖNLÜK ŞARTNAM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rün kumaşı non-woven SSMMS kumaş 58gr.+- 5gr/m2‘d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Önlük boyu en az 120 cm’dir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muzlardan bileklere kadar ve beden kısmının ön tarafında omuz hizasından başlayacak şekilde eteklere kadar bir alanı kaplayacak şekilde ek takviye kumaşı vardır ve bu kumaş kesinlikle emici yapıda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er bir paket içerisinde 1 adet korumalı önlük, 1 adet 40*40cm ebatlarında emici özelliği yüksek medikal havlu bulunmaktadır ve bunlar 50*50cm ebatlarında mavi renkte krepe ile bohça edilmişt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l manşetlerinin boyu en az 8-10 cm tamamen pamuklu dokumadan üretilmiş ve bilekleri rahatsız etmeden kavrayabilecek sıklıkta ve ter emici özellikted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k kumaşı, cildin nefes almasını sağlamalı ancak alkol, kan ve benzeri vücut sıvılarını absorbe etmeden ortamdan uzaklaştıracak ve alta geçişine izin vermeyecek nitelikted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k ebatları S, M, L, XL VE XXL olarak üretilmekte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lükte iki dış ve iki iç olmak üzere dört bağcık bulunmakta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Önlüğün rengi, operasyon esnasında hekimin gözünü yormaması için medikal mavi renktedir ve antialerjik – antibakteriyel özelliklere sahipt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ynı zamanda önlük kumaşı hava geçirgen özelliğe sahiptir ve terlemeye izin vermemekte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Önlükler gerektiğinde steril olmayan bir kişinin rahatça giyebilmesine olanak verecek şekilde katlanmış hald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Paketlemede kullanılan torba, bir yüzü medikal pe ve diğer yüzü medikal kâğıt olan özel bir malzemeden üretilmiş olmalıdır ve paketleme torbasının üzerinde etilen oksit sterilizasyon işaretlemesi bulunmakta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ler etilen oksit ile steril edilmiş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lerin raf ömrü en az 3 yıl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ün CE Belgesi mevcuttur ve CE Belgesi TÜRKAK onay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Firmamızın ISO13485 ve ISO9001 belgeleri bulunmakta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Ürün UTS sistemine kayıt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Ürün etiketi üzerinde üretim, sterilizasyon ve son kullanma tarihleri hakkında bilgi bulun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8:00Z</dcterms:created>
  <dc:creator>TorrenTurkey.Com</dc:creator>
  <dc:description/>
  <cp:keywords/>
  <dc:language>en-US</dc:language>
  <cp:lastModifiedBy>HAVVA ATMACA</cp:lastModifiedBy>
  <dcterms:modified xsi:type="dcterms:W3CDTF">2019-03-27T07:34:00Z</dcterms:modified>
  <cp:revision>14</cp:revision>
  <dc:subject/>
  <dc:title>           FAKO DRAPE  100* 130 TEK POŞLU</dc:title>
</cp:coreProperties>
</file>